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Grinding and Buffing Dis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“weld spatter,” chipping, grinding, flying metal or dirt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aluminum, beryllium, cadmium oxides, chromium, copper, fluorides, iron oxide, lead, manganese, molybdenum, nickel, vanadium, zinc oxid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ses: carbon monoxide, hydrogen fluoride, nitrogen oxide, ozone, phosphi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rganic vapours: aldehydes (such as formaldehyde), di-isocyanates, phosgen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ute effects (occurring immediately or quickly) include metal fume fever; damage to the respiratory tract; sore and dry throat; chest pain; breathing difficulty; skin irritation; irritation of the eyes, nose, and throat; nausea; dermatitis; headache; dizziness; and muscular weakne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effects (appearing over time) include kidney damage; emphysema; cancer; bone and joint problems; excess fluid in the lungs; siderosis; chronic effects to the nervous system, kidneys, digestive system, and mental capacity; lead poisoning; bronchitis; retinitis; pneumonia; and asphyxi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xygen deficiency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ventilation system is operational before starting to grind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All grinding processes produce hazardous fumes. Minimize your exposur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discs under competent supervision—grinding discs can shatter. Grinding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in isolation or behind a barrier to minimize exposure of others to harmful debris when necessa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 Use the correct disc for the job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r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 shattered disc can become a fire and explosion hazard, especially if the disc shatters near compressed-cylinder tanks or gas tanks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Grinding and Buffing Disc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Grinding and Buffing Disc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56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6:27:00Z</dcterms:modified>
  <cp:revision>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