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Grinding Wheel Dress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moving parts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zo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occurring immediately or quickly) include metal fume fever; damage to the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ing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grinding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 grinding wheel dresse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in isolation or behind a barrier to minimize exposure of others to harmful ray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school safety policy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Grinding Wheel Dress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5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6:28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