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Guided Bend Roll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This is a one-person tool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Guided Bend Rol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Guided Bend Rol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1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6:31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