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Chise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Chisel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Chisel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18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7T16:52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