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Crimp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chipping, flying metal or dir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rushing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nual handling of stee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increased illness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Adjust the work surface height appropriately for the user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school safety policy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e aware of and avoid pinch points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Crimp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Crimp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7:41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5T16:48:00Z</dcterms:modified>
  <cp:revision>11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