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General Hand Tool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General Hand Too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General Hand Too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44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6:55:00Z</dcterms:modified>
  <cp:revision>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