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Hacksaw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chipping, flying metal or dir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harp edge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u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nual handling of stee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Adjust the work surface height appropriately for the user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school safety policy. 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your work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Install blade with the correct number of teeth, as necessar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ing a blade with the correct number of teeth on rigidly secured work prevents binding and possible injury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Hacksaw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Hacksaw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7:46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9T21:46:00Z</dcterms:modified>
  <cp:revision>15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