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Pli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li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li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5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2T15:18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