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orizontal Wet Band 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and explosion haz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orizontal Wet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orizontal Wet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3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