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ydraulic Ironwork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This is a one-person tool. Do not allow a second person to operate the foot peda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away from the blad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is is a one person tool: Do not allow a second person to operate foot pedal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ydraulic Ironwork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ydraulic Ironwork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3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