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Lath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and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on required PP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orking on a lathe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Lath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Lath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04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