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anual Hydraulic Pr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This is a one-person too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r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nual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nual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4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