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etal Shea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, acetylene, oxygen, MAPP, prop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etal Shea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etal Shea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05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