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IG Welder, Gas Metal Arc Welding Machine (GM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metals, materials, and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 of tools and machine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-gas cylinders: argon, carbon dioxide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G Welder, Gas Metal Arc Welding Machine (G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G Welder, Gas Metal Arc Welding Machine (G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8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