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ill (Horizontal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orking on a mill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proper thei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ll (Horizont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ll (Horizont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1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08:00Z</dcterms:modified>
  <cp:revision>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