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ill (Vertical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orking on a mill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ill (Vertical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ill (Vertical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09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