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otorized Hydraulic Pr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nfined space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This is a one-person tool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otorized Hydraulic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0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13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