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Nibbl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required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Nibbl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Nibbl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7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13:00Z</dcterms:modified>
  <cp:revision>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