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Oxyacetylene Welding Manifol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: acetylene, oxyge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s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flashback arrestors are install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anks must be moved and managed under direct instructor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 in regards to storage and usage. Never weld or grind in the manifold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mpty tanks must be clearly marked “MT” or by ring on the neck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Oxyacetylene Welding Manifold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Oxyacetylene Welding Manifold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5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15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