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Oxyacetylene Welding S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gases in hos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flashback arrestors have been install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d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Avoid wearing worn or frayed clothing that may catch fi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Welding Statio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Welding Statio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16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