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4185"/>
        <w:gridCol w:w="4185"/>
      </w:tblGrid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TMT: TRADES, MANUFACTURING, and TRANSPORTATION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Fabricatio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an Oxyacetylene Radiograph Cutter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lectrical shock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hazards: ultraviolet radiation, flashes, “weld spatter”, chipping, grinding, flying metal or dirt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fire and explosion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 and handling load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xcessive noise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kin exposure to radiation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t stress (from wearing protective clothing and being subjected to heat from the welding process)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ot part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oving part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confined spaces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duced line of sight for teacher due to harmful rays from the welding proc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ath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uis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rritation and/or eye damag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impairmen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ur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ut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 injuri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ancer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umes: aluminum, beryllium, cadmium oxides, chromium, copper, fluorides, iron oxide, lead, manganese, molybdenum, nickel, vanadium, zinc oxide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gases: carbon monoxide, hydrogen fluoride, nitrogen oxide, ozone, phosphine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rganic vapours: aldehydes (such as formaldehyde), diisocyanates, phosgene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mpressed-gas cylinders: acetylene, oxygen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cute effects (occurring immediately or quickly) include metal fume fever; damage to the respiratory tract; sore and dry throat; chest pain; breathing difficulty; skin irritation; irritation of the eyes, nose, and throat; nausea; dermatitis; headache; dizziness; and muscular weaknes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effects (appearing over time) include kidney damage; emphysema; cancer; bone and joint problems; excess fluid in the lungs; siderosis; chronic effects to the nervous system, kidneys, digestive system, and mental capacity; lead poisoning; bronchitis; retinitis; pneumonia; and asphyxi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xygen deficiency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urn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ath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llergens: fumes and ga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sthma or other allergy symptom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ork surface heigh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nual handling of tanks, consumabl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lifting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work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Ensure that flashback arrestors are install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Adjust the work surface height appropriately for the user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Check that the ventilation system is operational before starting to weld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576" w:top="180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required PPE. All welding processes produce hazardous gases. Minimize your exposur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 Avoid wearing worn or frayed clothing that may catch fir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tools and equipment under competent supervision. Welding requires skill and attention; therefore, you must be present and alert!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Work in isolation or behind barriers to minimize exposure of others to harmful rays when necessar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Follow the manufacturer’s instructions. 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Follow the school safety policy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Keep your work area clean as you work and make sure to clean up when you are don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left" w:pos="3975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n Oxyacetylene Radiograph Cutter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left" w:pos="3975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n Oxyacetylene Radiograph Cutter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20:08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15T17:17:00Z</dcterms:modified>
  <cp:revision>7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