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Welding Outf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-gas cylinders: acetylene, oxygen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equipment is up-to-date and has flashback arrestors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Avoid wearing worn or frayed clothing that may catch fi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 “spotter” is recommended for torch cutting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Outfi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4:36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