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edestal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parts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on required PPE, especially a clear face shield. All grinding processes produce hazardous fumes. Minimize your exposur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 pedestal grinde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that the “rest” has the recommended clearance to the st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edestal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2T19:08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