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neumatic Die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grinding processes produce hazardous fum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flying object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Die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3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2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