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neumatic Grin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air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rgon, carbon dioxide, acetylene, oxygen, MAPP, propa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grind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grinding processes produce hazardous fum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flying object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neumatic Gri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4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22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