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lip Roll Forming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lip Roll Form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lip Roll Form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2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6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