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pot Wel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and magnetic field (EMF) interfere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nfined space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for teacher due to harmful rays from the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ruption of pacemaker and other implanted medical devi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pot Wel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pot Wel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5:22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