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ubmerged Arc Welder (SAW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and magnetic field (EMF) interfere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,”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sruption with pacemaker and other implanted medical devic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harmful rays to other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ubmerged Arc Welder (S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ubmerged Arc Welder (SAW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8:54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