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able 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ble Vic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ble Vic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8:54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