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abletop Cutting Sh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bletop Cutting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bletop Cutting Shea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5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8:55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