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lang w:bidi="en-US"/>
              </w:rPr>
              <w:t>Using a Tap and Di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ubrican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work surface heigh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Tap and Di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3975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Tap and Di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1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2T19:30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