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Tungsten Inert Gas (TIG) Welding Machin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 and magnetic field (EMF) interferenc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ultraviolet radiation, flashes, “weld spatter,” chipping, grinding, flying metal or dir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exposure to radia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t stress (from wearing protective clothing and being subjected to heat from the welding process)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t metals, materials, and equipmen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confined spaces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duced line of sight  for teacher due to harmful rays from the welding proces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adioactive tungsten electrode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isruption of pacemaker and other implanted medical devic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ancer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ung damag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mes: aluminum, beryllium, cadmium oxides, chromium, copper, fluorides, iron oxide, lead, manganese, molybdenum, nickel, vanadium, zinc oxid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ases: carbon monoxide, hydrogen fluoride, nitrogen oxide, ozone, phosphi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rganic vapours: aldehydes (such as formaldehyde), di-isocyanates, phosge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mpressed-gas cylinders: argo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cute effects (occurring immediately or quickly) include metal fume fever; damage to the respiratory tract; sore and dry throat; chest pain; breathing difficulty; skin irritation; irritation of the eyes, nose, and throat; nausea; dermatitis; headache; dizziness; and muscular weaknes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effects (appearing over time) include kidney damage; emphysema; cancer; bone and joint problems; excess fluid in the lungs; siderosis; chronic effects to the nervous system, kidneys, digestive system, and mental capacity; lead poisoning; bronchitis; retinitis; pneumonia; and asphyxi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xygen deficienc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fumes and ga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or other 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work surface height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tanks, consumabl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Adjust the work surface height appropriately for the user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eck that the ventilation system is operational before starting to weld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 All welding processes produce hazardous gases. Minimize your exposur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Welding requires skill and attention; therefore, you must be present and alert!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Work in isolation or behind a barrier to minimize exposure of others to harmful rays when necessar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ungsten electrodes are radioactive! Use caution and adhere to the manufacturer’s recommendations in regards to preparation of the tip, storage, and usage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Tungsten Inert Gas (TIG) Welding Machine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Tungsten Inert Gas (TIG) Welding Machine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2:01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22T15:26:00Z</dcterms:modified>
  <cp:revision>12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