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67"/>
        <w:gridCol w:w="9"/>
        <w:gridCol w:w="5076"/>
      </w:tblGrid>
      <w:tr>
        <w:trPr>
          <w:trHeight w:val="152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&amp; TRANSPORTATION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Logistics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QUIPMENT—COMPUTER LAB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16"/>
                <w:szCs w:val="16"/>
                <w:lang w:val="en-US" w:eastAsia="en-US" w:bidi="ar-SA"/>
              </w:rPr>
            </w:pP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086735" cy="2438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156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Jetta Productions/Lifesize/Thinkstock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struction on Internet hazards and firewall use as appropriat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t-up the computers to allow the teacher an unobstructed view of the monit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ergonomically designed and installed chairs, desks, monitor, keyboard, and mous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proper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in high-traffic areas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Computer Lab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5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2-13T17:04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