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&amp;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Logistic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QUIPMENT—WAREHOUSED MATERIAL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3651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Jupiterimages/Photos.com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equate shelving and storage appropriate to the materials involve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aces as appropriate for the materials involved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struction in handling of materials as appropriate for the materials involv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r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shoes or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Warehoused Materia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7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2-13T17:04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