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Logist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omputer La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 (e.g., carpal tunnel syndrome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atigue from poor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rist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k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fatigue from poor monitor posi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ewing inappropriate Internet 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res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auma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for electrical cord damag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Make sure the work environment has excellent ventilation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Obtain adequate instruction on lab routines, job procedures, and equipment, as necessa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ere is adequate lighting over the work are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>Sit comfortably at the computer station. Ensure the chair, monitor position, and other equipment is adjusted for the individual using the computer stat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>Shut down computers properly and put away all equipment and materials in their proper areas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lectrical cords from becoming trip hazard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uter Lab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uter Lab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7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55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2-13T17:04:00Z</dcterms:modified>
  <cp:revision>3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