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Logist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Warehoused Materia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pp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rains or sprain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rushing injurie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rpal tunnel syndro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nding and twis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item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re muscl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Put on all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 xml:space="preserve">Lift loads correctly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lift loads correctly—that is, within your capabilities and with bent knees and a straight back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arehoused Materia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7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2-13T17:05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