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EQUIPMENT—SHIELD METAL ARC WELDING MACHINE (SMAW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lang w:bidi="ar-SA"/>
              </w:rPr>
            </w:pPr>
            <w:r>
              <w:rPr>
                <w:lang w:bidi="ar-SA"/>
              </w:rPr>
              <w:t>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elding screen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machine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proper storage for consumabl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10–12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y 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protective clot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hield Metal Arc Welding Machin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1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7T21:56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