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Credit1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Mechanic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EQUIPMENT—DRILL PRES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3108325" cy="383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dapted from iStockphoto/Thinkstock</w:t>
            </w:r>
          </w:p>
        </w:tc>
      </w:tr>
      <w:tr>
        <w:trPr>
          <w:trHeight w:val="100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proper bit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s’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OHS occupational exposure limits (OELs)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material whenever possible, especially small pie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chuck key from the chuck as soon as the bit change is complet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speed settings recommended by the manufacturer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ubber gloves (wet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Drill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Normal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1">
    <w:name w:val="Credit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7:00Z</dcterms:created>
  <dc:creator>suzanne.babiuk</dc:creator>
  <dc:description/>
  <cp:keywords/>
  <dc:language>en-US</dc:language>
  <cp:lastModifiedBy>Roxanne Goerz</cp:lastModifiedBy>
  <cp:lastPrinted>2009-03-04T06:53:00Z</cp:lastPrinted>
  <dcterms:modified xsi:type="dcterms:W3CDTF">2013-04-22T15:58:00Z</dcterms:modified>
  <cp:revision>1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