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FLOOR JA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320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m_a/29869797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loor Jack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7T22:10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