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HACKSAW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</w:pP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29718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ck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1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6:37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