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>
          <w:trHeight w:val="1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>
                <w:rFonts w:cs="Arial"/>
              </w:rPr>
              <w:t>TMT: TRADES, MANUFACTURING, AND TRANSPORTATION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Mechanic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val="en-US"/>
              </w:rPr>
            </w:pPr>
            <w:r>
              <w:rPr>
                <w:rFonts w:cs="Arial"/>
              </w:rPr>
              <w:t xml:space="preserve">TOOL—HAMMER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drawing>
                <wp:inline distT="0" distB="0" distL="0" distR="0">
                  <wp:extent cx="2305050" cy="351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351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redits"/>
              <w:rPr/>
            </w:pPr>
            <w:r>
              <w:rPr/>
              <w:t>George Doyle/Stockbyte/Thinkstock</w:t>
            </w:r>
          </w:p>
          <w:p>
            <w:pPr>
              <w:pStyle w:val="Credits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/a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the “imminent danger/right to refuse”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tools are used under competent supervision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tool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too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s’ manual for the too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correct light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relevant safety and health facts in th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WHMIS training is available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safety glasses (CSA approved)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protec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ver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elder’s cap, depending on the task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eel-toed safety boots (CSA approved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Tool—Hammer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s">
    <w:name w:val="Credits"/>
    <w:basedOn w:val="TableText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8:40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8T17:23:00Z</dcterms:modified>
  <cp:revision>20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