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52"/>
        <w:gridCol w:w="5053"/>
      </w:tblGrid>
      <w:tr>
        <w:trPr>
          <w:trHeight w:val="15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EQUIPMENT—MIG WELDER, GAS METAL ARC WELDING MACHINE (GMAW)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16580" cy="473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473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Fugitive/3603852/Fotolia</w:t>
            </w:r>
          </w:p>
          <w:p>
            <w:pPr>
              <w:pStyle w:val="Normal"/>
              <w:tabs>
                <w:tab w:val="clear" w:pos="36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286000" cy="342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elding screen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lockdown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fire drill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/>
                <w:b/>
              </w:rPr>
            </w:pPr>
            <w:r>
              <w:rPr/>
              <w:t>Adhere to OHS occupational exposure limits (OELs)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10–12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ther protective clot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IG Welder, Gas Metal Arc Welding Machine (GMAW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20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7:08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