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  <w:lang w:bidi="en-US"/>
              </w:rPr>
              <w:t>EQUIPMENT—MOTORIZED HYDRAULIC PRES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inline distT="0" distB="0" distL="0" distR="0">
                  <wp:extent cx="2971800" cy="379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>© Specac. http://www.specac.com/ (May, 2013)</w:t>
              <w:tab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appropriate guards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vide up-to-date MSD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roperly label controlled produ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quipment is used under competent supervision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quipment is appropriate for the work to be done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motion tasks are properly paced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 and the environment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Outline “imminent danger/right to refuse” procedure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Post important emergency telephone numbers and contacts. 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Canadian Electrical Code during operation, repair, and maintenance of equipment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tool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correct light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 xml:space="preserve">Never leave the machine unattended. </w:t>
            </w:r>
          </w:p>
          <w:p>
            <w:pPr>
              <w:pStyle w:val="ListParagraph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lang w:bidi="ar-SA"/>
              </w:rPr>
              <w:t>Adhere to OHS occupational exposure limits (OELs).</w:t>
            </w:r>
          </w:p>
          <w:p>
            <w:pPr>
              <w:pStyle w:val="Normal"/>
              <w:autoSpaceDE w:val="false"/>
              <w:rPr>
                <w:rFonts w:cs="Arial"/>
                <w:lang w:bidi="ar-SA"/>
              </w:rPr>
            </w:pPr>
            <w:r>
              <w:rPr>
                <w:rFonts w:cs="Arial"/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Instruct students on proper lifting techniqu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Provide proper storage for consumables.</w:t>
            </w:r>
          </w:p>
          <w:p>
            <w:pPr>
              <w:pStyle w:val="Bullets"/>
              <w:numPr>
                <w:ilvl w:val="0"/>
                <w:numId w:val="0"/>
              </w:numPr>
              <w:autoSpaceDE w:val="false"/>
              <w:ind w:left="180" w:hanging="0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autoSpaceDE w:val="false"/>
              <w:ind w:left="180" w:hanging="180"/>
              <w:rPr>
                <w:lang w:bidi="ar-SA"/>
              </w:rPr>
            </w:pPr>
            <w:r>
              <w:rPr>
                <w:lang w:bidi="ar-SA"/>
              </w:rPr>
              <w:t>Follow lock-out procedures for performing maintenanc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clear face shield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Motorized Hydraulic Pres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22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5-09T16:47:00Z</dcterms:modified>
  <cp:revision>18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