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52"/>
        <w:gridCol w:w="5053"/>
      </w:tblGrid>
      <w:tr>
        <w:trPr>
          <w:trHeight w:val="152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val="de-DE"/>
              </w:rPr>
              <w:t>TOOL— OXYACETYLENE WELDING OUTFIT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inline distT="0" distB="0" distL="0" distR="0">
                  <wp:extent cx="3116580" cy="515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515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ventilation system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dust and fume extraction equipment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welding screens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guards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 gas cylinders equipped with reverse-flow check valves to prevent flashback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anks are mov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lockdown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fire drill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Adhere to the Canadian Electrical Code during the operation, repair, and maintenance of equipmen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hade 5 eye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untlet glov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apr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eather welding jacke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elder’s cap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</w:t>
            </w:r>
            <w:r>
              <w:rPr>
                <w:b/>
              </w:rPr>
              <w:t>)</w:t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Oxyacetylene Welding Outfit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4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09T15:40:00Z</dcterms:modified>
  <cp:revision>2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