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PARTS WASH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442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uid management system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,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20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