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 xml:space="preserve">EQUIPMENT—STATIONARY PEDESTAL GRINDER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730" w:leader="none"/>
              </w:tabs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221615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bolted to floor as necessary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MSD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during operation, repair, and maintenance of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 xml:space="preserve">Equipment—Stationary Pedestal Grinder 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2T14:31:00Z</dcterms:modified>
  <cp:revision>2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