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bidi="en-US"/>
              </w:rPr>
              <w:t>TOOL—PORTABLE DRIL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828800" cy="204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  <w:tab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Portable Drill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Normal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07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22T17:44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