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SNIPS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860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Hemera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Snip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5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19:25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