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  <w:lang w:bidi="en-US"/>
              </w:rPr>
              <w:t>TOOL—STUD GU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107055" cy="360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spacing w:val="-2"/>
              </w:rPr>
              <w:t>Ensure the tool is appropriate for the work 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be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done.</w:t>
            </w:r>
          </w:p>
          <w:p>
            <w:pPr>
              <w:pStyle w:val="Normal"/>
              <w:ind w:left="318" w:hanging="0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“imminent danger/right to refuse”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important emergency telephone numbers and conta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Canadian Electrical Code during operation, repair, and maintenance of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Ensure WHMIS training is available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up-to-date MSD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Secure and use the least toxic and harmful substance for the students and the environmen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Adhere to the Canadian Electrical Code during the operation, repair, and maintenance of equipmen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 xml:space="preserve">Never leave the machine unattended. 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lang w:bidi="ar-SA"/>
              </w:rPr>
              <w:t>Adhere to OHS occupational exposure limits (OELs).</w:t>
            </w:r>
          </w:p>
          <w:p>
            <w:pPr>
              <w:pStyle w:val="Normal"/>
              <w:autoSpaceDE w:val="false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perly label controlled product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proper storage for consumable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Follow lock-out procedures for performing maintenanc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Stud Gun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26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7-02T15:24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