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  <w:lang w:bidi="en-US"/>
              </w:rPr>
              <w:t>EQUIPMENT—TABLE VIC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107055" cy="167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>
                <w:rFonts w:cs="Arial"/>
              </w:rPr>
            </w:pPr>
            <w:r>
              <w:rPr>
                <w:lang w:val="en-US" w:eastAsia="en-US" w:bidi="ar-SA"/>
              </w:rPr>
              <w:t>Adapted from © Oleksandr Dorokhov/22415270/Fotolia</w:t>
              <w:softHyphen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quipment securely fastened in place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quipment is us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“imminent danger/right to refuse”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important emergency telephone numbers and conta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Ensure WHMIS training is available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up-to-date MSD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Secure and use the least toxic and harmful substance for the students and the environmen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Instruct students on proper lifting technique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</w:t>
            </w:r>
            <w:r>
              <w:rPr>
                <w:b/>
              </w:rPr>
              <w:t>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Table Vic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27:00Z</dcterms:created>
  <dc:creator>suzanne.babiuk</dc:creator>
  <dc:description/>
  <cp:keywords/>
  <dc:language>en-US</dc:language>
  <cp:lastModifiedBy>Genevieve Bowman</cp:lastModifiedBy>
  <cp:lastPrinted>2009-03-04T06:53:00Z</cp:lastPrinted>
  <dcterms:modified xsi:type="dcterms:W3CDTF">2013-07-05T19:52:00Z</dcterms:modified>
  <cp:revision>1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